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1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40"/>
          <w:sz w:val="32"/>
          <w:szCs w:val="32"/>
        </w:rPr>
      </w:pPr>
      <w:r>
        <w:rPr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                                                                 №_________</w:t>
      </w:r>
    </w:p>
    <w:p>
      <w:pPr>
        <w:pStyle w:val="Normal"/>
        <w:jc w:val="center"/>
        <w:rPr/>
      </w:pPr>
      <w:r>
        <w:rPr/>
        <w:t>г. Биробиджан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я и дополнения в Положение о комитете образования Еврейской автономной области, утвержденное постановлением правительства Еврейской автономной области от 29.07.2014 № 373-пп         «О комитете образования Еврейской автономной области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ложение о комитете образования Еврейской автономной области, утвержденное постановлением правительства Еврейской автономной области от 29.07.2014 № 373-пп «О комитете образования Еврейской автономной области», следующее изменение и дополнение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- в пункте 4 раздела </w:t>
      </w:r>
      <w:r>
        <w:rPr>
          <w:szCs w:val="28"/>
          <w:lang w:val="en-US"/>
        </w:rPr>
        <w:t>II</w:t>
      </w:r>
      <w:r>
        <w:rPr>
          <w:szCs w:val="28"/>
        </w:rPr>
        <w:t xml:space="preserve"> «Полномочия»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дополнить подпунктом 4.13 следующего содержания, изменив последующую нумерацию подпунктов: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«4.13. Осуществляет согласование назначения должностных лиц муниципальных образований и городского округа области (заместителей глав, руководителей структурных подразделений или отраслевых органов муниципальных образований и городского округа области), осуществляющих муниципальное управление в сфере образования, в порядке, установленном комитетом.»;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- пункт 4.4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«4.46. Осуществляет внутренний финансовый аудит.»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2. Настоящее постановление вступает в силу со дня его подписания. 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ременно исполняющий обязанност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melnikova</dc:creator>
  <dc:description/>
  <cp:keywords/>
  <dc:language>en-US</dc:language>
  <cp:lastModifiedBy>obr_104-1</cp:lastModifiedBy>
  <dcterms:modified xsi:type="dcterms:W3CDTF">2020-05-13T01:17:00Z</dcterms:modified>
  <cp:revision>5</cp:revision>
  <dc:subject/>
  <dc:title/>
</cp:coreProperties>
</file>